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56785</wp:posOffset>
            </wp:positionH>
            <wp:positionV relativeFrom="margin">
              <wp:posOffset>-733425</wp:posOffset>
            </wp:positionV>
            <wp:extent cx="172275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irkenes speidergruppe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årprogrammet for troppen - 2016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:00 – 20:00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uar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Vinterspeiding</w:t>
            </w:r>
            <w:r>
              <w:rPr>
                <w:sz w:val="22"/>
              </w:rPr>
              <w:t xml:space="preserve"> Oppmøte akebakken ved barneskolen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 med akebrett, mat og drikke og vernebriller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Førerpatrulje</w:t>
            </w:r>
            <w:r>
              <w:rPr>
                <w:sz w:val="22"/>
              </w:rPr>
              <w:t xml:space="preserve"> kl 1800-1900 Speiderhuset, KUN for peff og ass.  Troppsting, planlegging av vårprogrammet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Brannvern/Godteri</w:t>
            </w:r>
            <w:r>
              <w:rPr>
                <w:sz w:val="22"/>
              </w:rPr>
              <w:t xml:space="preserve"> Vi besøker SSS, Kjevik, ½ del møter på Speiderhuset for fordyping «Godteri», andre ½ del møter for samkjøring speiderhuset kl 1730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Øyvind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-3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Peffkurs II «Basecamp» Randøya</w:t>
            </w:r>
            <w:r>
              <w:rPr>
                <w:sz w:val="22"/>
              </w:rPr>
              <w:t>. Kun for peff og as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get program/innbydelse fra Sørlandets kret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bruar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Programmerke Livskvalitet og konfirmantspeiding</w:t>
            </w:r>
            <w:r>
              <w:rPr>
                <w:sz w:val="22"/>
              </w:rPr>
              <w:t xml:space="preserve"> kl 1730-1930 møt Smalsundveien 30.  Åpent for alle i troppen, med vekt på årets konfirmanter. Planlegging av St.Georgsgudstjenesten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May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Fordypning «Livline»</w:t>
            </w:r>
            <w:r>
              <w:rPr>
                <w:sz w:val="22"/>
              </w:rPr>
              <w:t xml:space="preserve"> Oppmøte speiderhuset. Hvilke merker har dere fullført? Bruk av alternativ kilde til matlaging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Rovern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Patruljemøte</w:t>
            </w:r>
            <w:r>
              <w:rPr>
                <w:sz w:val="22"/>
              </w:rPr>
              <w:t xml:space="preserve"> Patruljene arr. Egne møter. Ta kontakt med Peff/ass for nærmere opplysninger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Peff/ass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nterfer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s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Troppstur</w:t>
            </w:r>
            <w:r>
              <w:rPr>
                <w:sz w:val="22"/>
              </w:rPr>
              <w:t xml:space="preserve"> kl 1800 parkering v/Stie.  Tur til speiderhytta på Begervann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Kristen, Tom og Ja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Fordypning «Dyrekjennskap»</w:t>
            </w:r>
            <w:r>
              <w:rPr>
                <w:sz w:val="22"/>
              </w:rPr>
              <w:t xml:space="preserve"> Oppmøte v/speiderhuse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Øyvind, Trond, 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Førerpatrulje</w:t>
            </w:r>
            <w:r>
              <w:rPr>
                <w:sz w:val="22"/>
              </w:rPr>
              <w:t xml:space="preserve"> kl 1800-1900 Oppmøte ved speiderhuset, KUN for peff og ass.  Orientering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Dag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Svømming</w:t>
            </w:r>
            <w:r>
              <w:rPr>
                <w:sz w:val="22"/>
              </w:rPr>
              <w:t xml:space="preserve"> Oppmøte i Møglestuhallen 1430-1630. For ALLE store og små m/famili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Tom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åsk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Førerpatruljetur</w:t>
            </w:r>
            <w:r>
              <w:rPr>
                <w:sz w:val="22"/>
              </w:rPr>
              <w:t xml:space="preserve"> KUN for peff og ass.  Hovde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Fordypning «Orientering»</w:t>
            </w:r>
            <w:r>
              <w:rPr>
                <w:sz w:val="22"/>
              </w:rPr>
              <w:t xml:space="preserve"> Oppmøte v/speiderhuset.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Dag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Førerpatrulje</w:t>
            </w:r>
            <w:r>
              <w:rPr>
                <w:sz w:val="22"/>
              </w:rPr>
              <w:t xml:space="preserve"> kl 1800-1900 Oppmøte ved speiderhuset, KUN for peff og ass.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-1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Patruljekonkurranse</w:t>
            </w:r>
            <w:r>
              <w:rPr>
                <w:sz w:val="22"/>
              </w:rPr>
              <w:t xml:space="preserve"> Myra, Vegårshei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ideraksjonen 2016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May, Mary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St.Georgsgudstjeneste</w:t>
            </w:r>
            <w:r>
              <w:rPr>
                <w:sz w:val="22"/>
              </w:rPr>
              <w:t xml:space="preserve"> Oppmøte Birkenes kirke kl. 1045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May m/konfirmantspeidern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Programmerke Livskvalitet og konfirmantspeiding</w:t>
            </w:r>
            <w:r>
              <w:rPr>
                <w:sz w:val="22"/>
              </w:rPr>
              <w:t xml:space="preserve"> kl 1730-1930 møt Smalsundveien 30.  Åpent for alle i troppen, med vekt på årets konfirmanter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May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Tur til Håbesland</w:t>
            </w:r>
            <w:r>
              <w:rPr>
                <w:sz w:val="22"/>
              </w:rPr>
              <w:t xml:space="preserve">  kl 1800-2000  Oppmøte/avreise parkering hos Mikal Mollat.  Friluftsliv, bål, pinnebrød og fiske.  Ta med niste, drikke, sitteunderlag, fiskestang og hodelykt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Kristen og Espe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Førerpatrulje</w:t>
            </w:r>
            <w:r>
              <w:rPr>
                <w:sz w:val="22"/>
              </w:rPr>
              <w:t xml:space="preserve"> kl 1800-1900 Oppmøte ved speiderhuset, KUN for peff og ass.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Folketoget</w:t>
            </w:r>
            <w:r>
              <w:rPr>
                <w:sz w:val="22"/>
              </w:rPr>
              <w:t xml:space="preserve"> Alle speider og ledere i Birkenes speidergruppe. Oppmøte 30 min før toget starter på Idrettsplassen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Gruppeleder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Programmerke Livskvalitet og konfirmantspeiding</w:t>
            </w:r>
            <w:r>
              <w:rPr>
                <w:sz w:val="22"/>
              </w:rPr>
              <w:t xml:space="preserve"> kl 1730-1930 møt Smalsundveien 30.  Åpent for alle i troppen, med vekt på årets konfirmanter. Evaluering og artikkelskriving.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May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ppsmøte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i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Førerpatrulje</w:t>
            </w:r>
            <w:r>
              <w:rPr>
                <w:sz w:val="22"/>
              </w:rPr>
              <w:t xml:space="preserve"> kl 1800-1900 Oppmøte v/speiderhuset. KUN for peff og ass. «Blåtur»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Jan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Troppsmøte</w:t>
            </w:r>
            <w:r>
              <w:rPr>
                <w:sz w:val="22"/>
              </w:rPr>
              <w:t xml:space="preserve"> Avslutning sommere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Leder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i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-2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«Sveits 2016»</w:t>
            </w:r>
            <w:r>
              <w:rPr>
                <w:sz w:val="22"/>
              </w:rPr>
              <w:t xml:space="preserve">  utenlandstur til Sveits sammen med 1.Vennesla speidergrupp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svarlig: Dag, Kristen, May, Ja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peiderhilsen leder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Jan Dalene</w:t>
        <w:tab/>
        <w:tab/>
        <w:tab/>
        <w:t>99213722</w:t>
        <w:tab/>
        <w:tab/>
      </w:r>
      <w:hyperlink r:id="rId3">
        <w:r>
          <w:rPr>
            <w:rStyle w:val="InternetLink"/>
            <w:sz w:val="22"/>
            <w:lang w:val="en-US"/>
          </w:rPr>
          <w:t>jandalene69@gmail.com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Greger Brändström</w:t>
        <w:tab/>
        <w:tab/>
        <w:t>97974786</w:t>
        <w:tab/>
        <w:tab/>
      </w:r>
      <w:hyperlink r:id="rId4">
        <w:r>
          <w:rPr>
            <w:rStyle w:val="InternetLink"/>
            <w:sz w:val="22"/>
          </w:rPr>
          <w:t>grebrand.riksspelman@home.se</w:t>
        </w:r>
      </w:hyperlink>
      <w:r>
        <w:rPr>
          <w:sz w:val="22"/>
        </w:rPr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Kristen Flaa</w:t>
        <w:tab/>
        <w:tab/>
        <w:tab/>
        <w:t>91563655</w:t>
        <w:tab/>
        <w:tab/>
      </w:r>
      <w:hyperlink r:id="rId5">
        <w:r>
          <w:rPr>
            <w:rStyle w:val="InternetLink"/>
            <w:sz w:val="22"/>
          </w:rPr>
          <w:t>kristen@flaa.no</w:t>
        </w:r>
      </w:hyperlink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Espen Brødholt</w:t>
        <w:tab/>
        <w:tab/>
        <w:tab/>
        <w:t>90125970</w:t>
        <w:tab/>
        <w:tab/>
      </w:r>
      <w:hyperlink r:id="rId6">
        <w:r>
          <w:rPr>
            <w:rStyle w:val="InternetLink"/>
            <w:sz w:val="22"/>
          </w:rPr>
          <w:t>espen.brodholt@sshf.no</w:t>
        </w:r>
      </w:hyperlink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rond Aas-Hansen</w:t>
        <w:tab/>
        <w:tab/>
        <w:t>97099138</w:t>
        <w:tab/>
        <w:tab/>
      </w:r>
      <w:hyperlink r:id="rId7">
        <w:r>
          <w:rPr>
            <w:rStyle w:val="InternetLink"/>
            <w:sz w:val="22"/>
          </w:rPr>
          <w:t>taas-ha@online.no</w:t>
        </w:r>
      </w:hyperlink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Øyvind Espegren</w:t>
        <w:tab/>
        <w:tab/>
        <w:t>97071280</w:t>
        <w:tab/>
        <w:tab/>
      </w:r>
      <w:hyperlink r:id="rId8">
        <w:r>
          <w:rPr>
            <w:rStyle w:val="InternetLink"/>
            <w:sz w:val="22"/>
          </w:rPr>
          <w:t>oespegren@gmail.com</w:t>
        </w:r>
      </w:hyperlink>
    </w:p>
    <w:p>
      <w:pPr>
        <w:pStyle w:val="Normal"/>
        <w:spacing w:before="0" w:after="0"/>
        <w:rPr/>
      </w:pPr>
      <w:r>
        <w:rPr>
          <w:sz w:val="22"/>
          <w:lang w:val="en-US"/>
        </w:rPr>
        <w:t>May Horverak</w:t>
        <w:tab/>
        <w:tab/>
        <w:tab/>
        <w:t>99695081</w:t>
        <w:tab/>
        <w:tab/>
      </w:r>
      <w:hyperlink r:id="rId9">
        <w:r>
          <w:rPr>
            <w:rStyle w:val="InternetLink"/>
            <w:sz w:val="22"/>
            <w:lang w:val="en-US"/>
          </w:rPr>
          <w:t>may.o.horverak@uia.no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ren Lid</w:t>
        <w:tab/>
        <w:tab/>
        <w:tab/>
        <w:t>41405495</w:t>
        <w:tab/>
        <w:tab/>
      </w:r>
      <w:hyperlink r:id="rId10">
        <w:r>
          <w:rPr>
            <w:rStyle w:val="InternetLink"/>
            <w:sz w:val="22"/>
          </w:rPr>
          <w:t>irenlid79@gmail.com</w:t>
        </w:r>
      </w:hyperlink>
    </w:p>
    <w:p>
      <w:pPr>
        <w:pStyle w:val="Normal"/>
        <w:spacing w:before="0" w:after="0"/>
        <w:rPr/>
      </w:pPr>
      <w:r>
        <w:rPr>
          <w:sz w:val="22"/>
          <w:lang w:val="en-US"/>
        </w:rPr>
        <w:t>Tom Nyhaven</w:t>
        <w:tab/>
        <w:tab/>
        <w:tab/>
        <w:t>47284789</w:t>
        <w:tab/>
        <w:tab/>
      </w:r>
      <w:hyperlink r:id="rId11">
        <w:r>
          <w:rPr>
            <w:rStyle w:val="InternetLink"/>
            <w:sz w:val="22"/>
            <w:lang w:val="en-US"/>
          </w:rPr>
          <w:t>tom@nyhaven.co</w:t>
        </w:r>
      </w:hyperlink>
      <w:r>
        <w:rPr>
          <w:sz w:val="22"/>
          <w:lang w:val="en-US"/>
        </w:rPr>
        <w:t xml:space="preserve">  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(Skulle noen komme til å slutte gir dere beskjed på sms eller mail)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7200" cy="5524500"/>
          <wp:effectExtent l="0" t="0" r="0" b="0"/>
          <wp:wrapNone/>
          <wp:docPr id="2" name="WordPictureWatermark1177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779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552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rFonts w:ascii="Times New Roman" w:hAnsi="Times New Roman" w:cs="Times New Roman"/>
      <w:sz w:val="24"/>
      <w:szCs w:val="22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dalene69@gmail.com" TargetMode="External"/><Relationship Id="rId4" Type="http://schemas.openxmlformats.org/officeDocument/2006/relationships/hyperlink" Target="mailto:grebrand.riksspelman@home.se" TargetMode="External"/><Relationship Id="rId5" Type="http://schemas.openxmlformats.org/officeDocument/2006/relationships/hyperlink" Target="mailto:kristen@flaa.no" TargetMode="External"/><Relationship Id="rId6" Type="http://schemas.openxmlformats.org/officeDocument/2006/relationships/hyperlink" Target="mailto:espen.brodholt@sshf.no" TargetMode="External"/><Relationship Id="rId7" Type="http://schemas.openxmlformats.org/officeDocument/2006/relationships/hyperlink" Target="mailto:taas-ha@online.no" TargetMode="External"/><Relationship Id="rId8" Type="http://schemas.openxmlformats.org/officeDocument/2006/relationships/hyperlink" Target="mailto:oespegren@gmail.com" TargetMode="External"/><Relationship Id="rId9" Type="http://schemas.openxmlformats.org/officeDocument/2006/relationships/hyperlink" Target="mailto:may.o.horverak@uia.no" TargetMode="External"/><Relationship Id="rId10" Type="http://schemas.openxmlformats.org/officeDocument/2006/relationships/hyperlink" Target="mailto:irenlid79@gmail.com" TargetMode="External"/><Relationship Id="rId11" Type="http://schemas.openxmlformats.org/officeDocument/2006/relationships/hyperlink" Target="mailto:tom@nyhaven.c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0:00Z</dcterms:created>
  <dc:creator>Jan Dalene</dc:creator>
  <dc:description/>
  <cp:keywords/>
  <dc:language>en-US</dc:language>
  <cp:lastModifiedBy>Jan Dalene</cp:lastModifiedBy>
  <cp:lastPrinted>2015-08-31T10:55:00Z</cp:lastPrinted>
  <dcterms:modified xsi:type="dcterms:W3CDTF">2016-02-09T18:27:00Z</dcterms:modified>
  <cp:revision>6</cp:revision>
  <dc:subject/>
  <dc:title/>
</cp:coreProperties>
</file>